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T.V. </w:t>
      </w:r>
      <w:r>
        <w:rPr>
          <w:rFonts w:cs="Brush Script MT" w:ascii="Brush Script MT" w:hAnsi="Brush Script MT"/>
          <w:sz w:val="16"/>
          <w:szCs w:val="16"/>
        </w:rPr>
        <w:t>Velocette</w:t>
      </w:r>
      <w:r>
        <w:rPr>
          <w:sz w:val="16"/>
          <w:szCs w:val="16"/>
        </w:rPr>
        <w:t xml:space="preserve"> 2016 Calendar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89"/>
        <w:gridCol w:w="389"/>
        <w:gridCol w:w="389"/>
        <w:gridCol w:w="389"/>
        <w:gridCol w:w="389"/>
        <w:gridCol w:w="389"/>
        <w:gridCol w:w="389"/>
        <w:gridCol w:w="2232"/>
        <w:gridCol w:w="288"/>
        <w:gridCol w:w="389"/>
        <w:gridCol w:w="389"/>
        <w:gridCol w:w="389"/>
        <w:gridCol w:w="389"/>
        <w:gridCol w:w="389"/>
        <w:gridCol w:w="389"/>
        <w:gridCol w:w="389"/>
        <w:gridCol w:w="2232"/>
      </w:tblGrid>
      <w:tr>
        <w:trPr>
          <w:trHeight w:val="320" w:hRule="atLeast"/>
          <w:cantSplit w:val="true"/>
        </w:trPr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nuary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y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&amp;10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Woodcote Steam Rally</w:t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TV Velocette AGM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West Hagbourne Bike night 16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Show Off Your Bike Day</w:t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VMCC Founders Day Run</w:t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S Hnts Up the Downs Run</w:t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bruary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gust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Mid Week Run (prov)</w:t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Popham Megameet</w:t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rd</w:t>
            </w:r>
            <w:r>
              <w:rPr>
                <w:rFonts w:cs="Arial" w:ascii="Arial" w:hAnsi="Arial"/>
                <w:sz w:val="14"/>
                <w:szCs w:val="14"/>
              </w:rPr>
              <w:t xml:space="preserve"> Talk on Velo Electrics JD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Sammy Miller Autojumble run</w:t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ch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ptember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Seymour Run</w:t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&amp;18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Kop Hill</w:t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" w:hAnsi="Arial"/>
                <w:sz w:val="14"/>
                <w:szCs w:val="14"/>
              </w:rPr>
              <w:t xml:space="preserve"> Criterion Question night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Crofton Steam Gala</w:t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ril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ctober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" w:hAnsi="Arial"/>
                <w:sz w:val="14"/>
                <w:szCs w:val="14"/>
              </w:rPr>
              <w:t xml:space="preserve"> S Hnts Hovercraft Museum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" w:hAnsi="Arial"/>
                <w:sz w:val="14"/>
                <w:szCs w:val="14"/>
              </w:rPr>
              <w:t xml:space="preserve"> Bob Foster Run Dorset</w:t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Mid Week Run (prov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Mid Week Run (prov)</w:t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Prescott Bike Festiva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amp; VOC AGM at Burntwood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Mid Week Run (prov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y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vember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" w:hAnsi="Arial"/>
                <w:sz w:val="14"/>
                <w:szCs w:val="14"/>
              </w:rPr>
              <w:t xml:space="preserve"> Fleet Lions Run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Brooklands Velo meeting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st</w:t>
            </w:r>
            <w:r>
              <w:rPr>
                <w:rFonts w:cs="Arial" w:ascii="Arial" w:hAnsi="Arial"/>
                <w:sz w:val="14"/>
                <w:szCs w:val="14"/>
              </w:rPr>
              <w:t xml:space="preserve"> Kempton Park Show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Cheddar Run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n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cember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Reading Toy Run (prov)</w:t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Mid Week Run (prov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TV Velo Christmas Dinner</w:t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VMCC Banbury Run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Crofton Steam Run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Mid Week Run (prov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2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2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125095</wp:posOffset>
                </wp:positionV>
                <wp:extent cx="226695" cy="154940"/>
                <wp:effectExtent l="13335" t="12700" r="12065" b="1270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4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yellow" stroked="t" o:allowincell="f" style="position:absolute;margin-left:121.05pt;margin-top:9.85pt;width:17.8pt;height:12.15pt;mso-wrap-style:none;v-text-anchor:middl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335</wp:posOffset>
                </wp:positionH>
                <wp:positionV relativeFrom="paragraph">
                  <wp:posOffset>125095</wp:posOffset>
                </wp:positionV>
                <wp:extent cx="226695" cy="154940"/>
                <wp:effectExtent l="13335" t="12700" r="12065" b="1270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48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92d050" stroked="t" o:allowincell="f" style="position:absolute;margin-left:241.05pt;margin-top:9.85pt;width:17.8pt;height:12.15pt;mso-wrap-style:none;v-text-anchor:middle">
                <v:fill o:detectmouseclick="t" type="solid" color2="#6d2fa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25095</wp:posOffset>
                </wp:positionV>
                <wp:extent cx="226695" cy="154940"/>
                <wp:effectExtent l="13335" t="12700" r="12065" b="1270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4800"/>
                        </a:xfrm>
                        <a:prstGeom prst="rect">
                          <a:avLst/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558ed5" stroked="t" o:allowincell="f" style="position:absolute;margin-left:355.05pt;margin-top:9.85pt;width:17.8pt;height:12.15pt;mso-wrap-style:none;v-text-anchor:middle">
                <v:fill o:detectmouseclick="t" type="solid" color2="#aa712a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8879840</wp:posOffset>
                </wp:positionV>
                <wp:extent cx="200025" cy="152400"/>
                <wp:effectExtent l="5715" t="5080" r="4445" b="508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yellow" stroked="t" o:allowincell="f" style="position:absolute;margin-left:103.05pt;margin-top:699.2pt;width:15.7pt;height:1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8879840</wp:posOffset>
                </wp:positionV>
                <wp:extent cx="200025" cy="152400"/>
                <wp:effectExtent l="5715" t="5080" r="4445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yellow" stroked="t" o:allowincell="f" style="position:absolute;margin-left:103.05pt;margin-top:699.2pt;width:15.7pt;height:1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lour Code:       Club Night                Club Night + Event                Club Run or Show  </w:t>
        <w:tab/>
        <w:t xml:space="preserve">         </w:t>
        <w:tab/>
        <w:tab/>
        <w:tab/>
        <w:t>Vers 2016 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8:41:00Z</dcterms:created>
  <dc:creator>Derek Illchuk</dc:creator>
  <dc:description/>
  <cp:keywords/>
  <dc:language>en-US</dc:language>
  <cp:lastModifiedBy>Norman</cp:lastModifiedBy>
  <cp:lastPrinted>2016-02-06T16:41:00Z</cp:lastPrinted>
  <dcterms:modified xsi:type="dcterms:W3CDTF">2016-02-10T10:40:00Z</dcterms:modified>
  <cp:revision>4</cp:revision>
  <dc:subject/>
  <dc:title/>
</cp:coreProperties>
</file>